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AYIN VELİLERİMİZ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ÖĞRENCİMİZ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Ortak kullanım alanlarında bulunan eşyalara ve yüzeylere dokunmaması; dokunması halinde eline, yüzüne, ağzına, burnuna ve gözüne temas etmemesi gerektiğini,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Ellerini belirli aralıklarla sabun ve su ile yıkamasını, sabun ve su bulunmadığı durumlarda kolonya veya antiseptik madde ile temizlemesini,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Kişisel hijyenine dikkat etmesini,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Maskesini uygun şekilde kullanmasını ve yanında yedek maske bulundurmasını,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Okul idaresinin belirlediği hijyen kurallarını öğrenerek bu kurallara uymasını,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Okulda ve sosyal alanlarda sosyal mesafeye dikkat etmesini,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Arkadaşlarıyla yiyecek, içecek ve araç gereçlerini paylaşmamasını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8"/>
          <w:szCs w:val="28"/>
        </w:rPr>
      </w:pPr>
      <w:r>
        <w:rPr>
          <w:b/>
          <w:color w:val="FF0000"/>
        </w:rPr>
        <w:tab/>
      </w:r>
      <w:r>
        <w:rPr>
          <w:b/>
          <w:color w:val="FF0000"/>
          <w:sz w:val="28"/>
          <w:szCs w:val="28"/>
        </w:rPr>
        <w:t>TEMBİHLEYİNİZ 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Doğru ve güvenilir kaynaklardan bilgi edinerek salgın hastalıklar konusunda öğrencimizi bilinçlendiriniz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lli Eğitim Bakanlığı be yetkili kurumlarca yapılan açıklamalar ve kurallara uymaları konusunda öğrencimizi uyarını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ngeli ve sağlıklı beslenmesine, uyku düzenine özen gösterini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ğlık durumunu takip ediniz. Yüksek ateş, öksürük ya da başka bir hastalık belirtisi varsa idareyi bilgilendirerek okula göndermeyiniz. Mutlaka sağlık kuruluşuna başvurunuz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er gün temiz kıyafetlerle okula gitmesini sağlayını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ronik rahatsızlığı bulunan öğrencilerin durumlarını öğretmenleriyle paylaşını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Öğrencimizin mümkünse kronik hastalığı olan ya da 65 yaş üzeri olan kişiler tarafından okula bırakılmamasına dikkat edini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Öğrencimizin her gün aynı kişi tarafından okula bırakılıp alınmasına dikkat ediniz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u w:val="single"/>
        </w:rPr>
        <w:t>Acil durumlar dışında okul alanına girmeyiniz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kul alanına girmeniz gereken durumlarda öncelikle görüşeceğiniz kişiden randevu alını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kul idaresi ve öğretmenler ile iletişimi uzaktan erişim (telefon,sms vb.) ile sağlayını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kulda bulunduğunuz süre içerisinde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kul hijyen kurallarına uyunuz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osyal mesafeye dikkat ediniz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skenizi çıkarmayınız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rtak kullanım alanlarına dokunmayınız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örüşmelerinizi en kısa sürede tamamlayınız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Öğrencimiz eve döndüğünde gerekli hijyeni sağlayıp sağlamadığını takip ediniz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yakkabı ve kıyafetlerini değiştirerek, çıkan ayakkabı ve kıyafetlerini havalandırmasını sağlayınız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lini ve yüzüne sabunla en az 20 saniye yıkamasını sağlayınız. Mümkünse duş aldırınız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kulda kullandığı çanta, kitap, defter gibi malzemelerin dezenfekte edilmesini ya da havalandırılmasını sağlayınız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YOLİNDİ İLK/ORTAOKULU 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12:00Z</dcterms:created>
  <dc:creator>iLENOVO</dc:creator>
  <dc:description/>
  <cp:keywords/>
  <dc:language>en-US</dc:language>
  <cp:lastModifiedBy>iLENOVO</cp:lastModifiedBy>
  <dcterms:modified xsi:type="dcterms:W3CDTF">2020-10-01T10:31:00Z</dcterms:modified>
  <cp:revision>3</cp:revision>
  <dc:subject/>
  <dc:title/>
</cp:coreProperties>
</file>