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YOLİNDİ İLK / ORTAOKULU  ÖĞRENCİ / ÇALIŞAN SERVİS HİZMETLER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İJYEN VE SANİTASYON GÜVENCE TAAHHÜTNAM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Görevlisi Adı - Soyadı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plakası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383"/>
      </w:tblGrid>
      <w:tr>
        <w:trPr>
          <w:trHeight w:val="69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BİLGİLENDİRME KONUL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Bilgi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Edindim</w:t>
            </w:r>
          </w:p>
        </w:tc>
      </w:tr>
      <w:tr>
        <w:trPr>
          <w:trHeight w:val="385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ervis şoförü olarak kişisel hijyen kurallarına uygun şekilde hareket edeceği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Öğrenciler servise binerken ve inerken sosyal mesafe kuralına uygun davranmaları konusunda uyarılacakt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Sosyal mesafe kuralının bozulmaması için önlemler alınacaktır. Salgın hastalık belirtileri ateş, öksürük, burun akıntısı, nefes darlığı vb. gösteren öğrenci, velisi bilgilendirilerek servise alınmayacakt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Koltuklara numara verilip, evden alınma sırasına göre her öğrencinin hangi koltuğu kullanacağı sabit hale getirilecekti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Koltuk numarasına göre oturma listesi serviste görünür bir yerde bulunacakt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Servis araçlarına oturma listesinde ismi bulunan kişi dışında kişi kabul edilmeyecekti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 Servis içinde yüksek sesle konuşmaya engel olunacaktır. İçecek ve yiyecek kullanılmayacakt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Klimanın iç hava sirkülasyon düğmesi kapalı olacakt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Servis araçlarının klima filtre bakımı düzenli olarak yapılacakt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 Servislerde pencereler uygun olan her fırsatta açılarak servisin iç havasının temizlenmesi sağlan</w:t>
            </w:r>
            <w:bookmarkStart w:id="0" w:name="_GoBack"/>
            <w:bookmarkEnd w:id="0"/>
            <w:r>
              <w:rPr>
                <w:color w:val="000000"/>
              </w:rPr>
              <w:t>acakt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Servisin içi gün sonunda detaylı temizlenecekti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8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 Her servis tamamlandıktan sonra sık dokuma yüzeyler, kapı kolları , kol dayama, kolçaklar, tutacaklar, cam açma düğmeleri, emniyet kemeri tokaları önce su ve deterjanla bezle silinecek, daha sonra 1/100 oranını sulandırılmış Sodyum Hipoklorit CAS No 76 81-52 - 9 (çamaşır suyu) veya %70 lik alkol ile dezenfekte edilecektir. Bu amaçla Sağlık Bakanlığı ruhsatlı dezenfektanlar da kullanılabilir. Temizlik yolcu olmadığı durumlarda yapılacaktır ve temizlik sonrasında mutlaka servis havalandırılacaktır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p ÇAĞLAR </w:t>
        <w:tab/>
        <w:tab/>
        <w:tab/>
        <w:tab/>
        <w:tab/>
        <w:tab/>
        <w:t>Görevli Ad Soyad :</w:t>
      </w:r>
    </w:p>
    <w:p>
      <w:pPr>
        <w:pStyle w:val="Normal"/>
        <w:rPr/>
      </w:pPr>
      <w:r>
        <w:rPr/>
        <w:t>Okul Müdürü</w:t>
        <w:tab/>
        <w:tab/>
        <w:tab/>
        <w:tab/>
        <w:tab/>
        <w:tab/>
        <w:tab/>
        <w:t>İmza 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32:00Z</dcterms:created>
  <dc:creator>iLENOVO</dc:creator>
  <dc:description/>
  <cp:keywords/>
  <dc:language>en-US</dc:language>
  <cp:lastModifiedBy>iLENOVO</cp:lastModifiedBy>
  <dcterms:modified xsi:type="dcterms:W3CDTF">2020-11-08T14:51:00Z</dcterms:modified>
  <cp:revision>3</cp:revision>
  <dc:subject/>
  <dc:title/>
</cp:coreProperties>
</file>